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09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meeting starts for clear communication and recording,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meeting of Wednesday November 10, 202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Guest: Samuel Mauck and the rolling out of our new websit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Update: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: Debbie Pacheco Commission Vice-Chai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: ( See budget reports for October, November &amp; December, 2021 )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each: Update on Scholarship Program for 2022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ednesday March 09, 2022 3:30 P.M. Guest SGT Kevin Dolan. Update on the Disability Parking Enforcement Program and the vote to renew the program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5:00Z</dcterms:created>
  <dc:creator>Hsalva</dc:creator>
  <dc:description/>
  <cp:keywords/>
  <dc:language>en-US</dc:language>
  <cp:lastModifiedBy>Dennis</cp:lastModifiedBy>
  <cp:lastPrinted>2022-01-05T13:58:00Z</cp:lastPrinted>
  <dcterms:modified xsi:type="dcterms:W3CDTF">2022-02-02T22:45:00Z</dcterms:modified>
  <cp:revision>4</cp:revision>
  <dc:subject/>
  <dc:title/>
</cp:coreProperties>
</file>